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ZZO RI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 a Benevento il 02/07/194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in Via S.M. Kolbe, 2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100 – Beneve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o abitazione 082433414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o mobile 333595570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rita.califano@virgilio.it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 COMPIU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urea in Pedagogia conseguita con punteggio 107/110 presso l’Università degli Studi di Salern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ploma di Maturità Magistrale conseguito presso l’Istituto Magistrale “Guacci” di Beneven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iennale di Assistente Sociale conseguito nell’Anno Accademico 1966/1967 con punteggio 110 e lode/110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ploma di specializzazione per il Sostegno agli Handicappati psico-fisici e diploma di riconversione per i non udenti e i non vedent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ialista in animazione e conduzione di gruppo; Stage triennale svolto presso l’IRRSAE di Napoli riservato all’equipe formative regionali per la scuol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so residenziale di formazione e aggiornamento di lingua e civiltà ingles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so residenziale quale referente di Educazione alla Salute per il Progetto “Arcobaleno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ge di formazione per docenti formatori di ogni ordine e grado organizzato dal CSA di Beneven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ge di formazione semiresidenziale su: “Metodologia e didattica nell’Educazione Psicomotoria” organizzato dal CIRME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ploma di Infermiera Volontaria della Croce Rossa Italiana conseguito presso il Comitato provinciale di Beneven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NGUE CONOSCIU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glese: livello medio parlato, scritto e comprensio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OSCENZE INFORMATICH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ona conoscenza dell’ambiente Windows e delle principali applicazioni Microsoft, nonché familiarità con la navigazione Internet e la Posta Elettronic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PERIENZE PROFESSION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dro nel Gruppo rinascente – UPIM dal 1967 al 197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egnante dall’anno 1971 al 2003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urante la carriera di docente ho svolto le seguenti mansion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onente del Consiglio di Circol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onente effettivo del comitato per la Valutazione del servizio degli insegnan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llaboratore Vicario del Direttore Didattico nell’anno 1977/197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condo Collaboratore Vicario dall’anno 1974 all’anno 200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onente della Commissione del Progetto Nazionale ASCAN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onente della Commissione del Progetto Nazionale ALIC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onente della Commissione del Progetto Nazionale ORM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latrice in corsi di formazione per Insegnanti a T. 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onente di Commissioni di Concorsi Magistrali presso i Provveditorati di Caserta, Campobasso e Beneven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 1994 Referente di Educazione alla salu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 1998 Responsabile di Primo Soccors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 1998 Funzione strumentale, figura intermedia tra Dirigenti Scolastici e Insegnanti, soprattutto nell’ambito del sostegno agli alunni diversamente abi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 2015 Docente ed esaminatore di Lingua Italiana L2 rivolto agli stranieri presso PLID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PERIENZE IN CROCE ROSS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88: Numerose presenze presso la Casa di Riposo “San Pasquale”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88: Corso di “Assistenza all’anziano” presso Hotel Roccia delle rose – San Leucio del Sanni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89: Precettata dalla Prefettura di Benevento per ordine dell’Ispettrice Nazionale delle II.VV. per Esercitazioni – Emergenza di Protezione Civile presso la Sala Operativa della Prefettura di Benevent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0: 5° Corso semiresidenziale per Volontari di Protezione Civile svolto dal 12 al 17 marzo organizzato dalla Prefettura di Benevento e dal CIRMES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0: Addestramento formale presso la Scuola Allievi Carabinieri di Benevent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1: Servizio prestato presso l’Ambulatorio dell’Addolorat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2/2001: Servizio prestato presso l’Ambulatorio dell’Addolorata e addestramento formale presso la Scuola Allievi Carabinieri di Benevent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5: Partecipazione al Progetto “Scuola sicura” promosso dal Ministero degli Interni in collaborazione con il Ministero dell’Istruzion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6: attestato di partecipazione alla seconda riunione dell’Associazione Campana Ortopedici, Traumatologi Ospedalieri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6: Attestato di Monitore di Primo Soccorso Prevenzione Infortuni e Protezione Civile, abilitante a tenere lezioni alla popolazione, alle FF.AA. e alle Scuol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6: Attestato di Monitore di Educazione alla Salut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7: Monitore per corsi di Primo Soccorso rivolto a docenti e alunni in collaborazione con il Provv.ti agli Studi di Benevent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8: Attestato di partecipazione al IX Congresso sul tema: “Le urgenze in chirurgia: l’approccio meno invasivo nella diagnostica e nella terapia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8: Responsabile dell’ambulatorio aperto alla popolazione e tenuto dalle II.VV.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8: Corso di Addestramento formale presso il Distretto Militare di Napoli in occasione delle celebrazioni del 90° anniversario della fondazione del Corpo delle II.VV. tenutosi a Piazza Plebiscito dal 22 al 26 settemb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8: Partecipazione a Piazza Plebiscito a Napoli alla parata delle Crocerossine con la Fanfara Garibaldi e il X Battaglione Carabinieri Campani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8: Servizio infermieristico e socio – sanitario nell’ambito del Progetto “Ospedale amico del bambino” presso l’U.O.C. di Pediatria e adolescentologia dell’A.O. “G. Rummo”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sz w:val="24"/>
          <w:szCs w:val="24"/>
        </w:rPr>
        <w:t>1999: Partecipazione come Monitore di educazione alla Salute al Progetto “Solidarietà – La cultura della donazione degli organi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9: Attestato di Monitore di Educazione alla salute abilitante a tenere lezioni alla popolazione, alle FF.AA. e alle scuol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9: Nominata membro della Commissione Provinciale di Protezione Civile, in sostituzione dell’Isp.ce Prov.le delle II.VV., carica ricoperta fino al 2002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9: Conferimento del Diploma di Benemerenza con Medaglia di III class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9: Attestato di partecipazione al Convegno “Medicina e traumatologia nello Sport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9: Attestato di partecipazione al Corso “Assistenza al parto” svolto dal 9 al 23 novemb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0: Componente Ufficio Didattico dal 10/04/2000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1: Attestato di servizio presso l’infermeria della Scuola Allievi Carabinieri di Benevent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1: Servizio prestato presso la mensa Caritas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2: Numerosi corsi come Monitore di Primo Soccorso, Protezione infortuni, Protezione Civile e D.L. 626/94 svolti alla popolazion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3: Nominata Vice Ispettrice Provincial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3: Diploma di I.V. di grado superio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3: Corso di aggiornamento BLSD nella sede del Comitato Prov.le di Benevento nei giorni 13 e 14novembre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sz w:val="24"/>
          <w:szCs w:val="24"/>
        </w:rPr>
        <w:t>2003: Partecipazione al Campo di Protezione Civile svolto a Roma presso il Campo Scuola CRI a Tor Vergata dal 23 al 30 novembre e al I Convegno CRI svolto al Palalottomatica di Roma il 28, 29, 30 novemb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3: Nominata Capogruppo delle II.VV. della Campania presso il Campo do Protezione Civile di Roma – Tor Vergat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3: Attestato di partecipazione al Corso “Incontro dibattito: l’azione della Croce Rossa nell’attività di emergenza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3: Attestato di partecipazione al Corso “Assistenza extraospedaliera al parto e alle emergenze ostetriche e ginecologiche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3: Relazione e partecipazione con l’AIDO sul tema “La donazione degli organi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3: Attestato di partecipazione al Corso “Dall’organizzazione efficace all’organizzazione efficiente: la qualità che fa la differenz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4: Partecipazione I Convention “Unità ed operatività” – Mostra d’Oltremare Napoli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sz w:val="24"/>
          <w:szCs w:val="24"/>
        </w:rPr>
        <w:t>2004: Nominata responsabile dell’Ufficio Didattic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4: Attestato di partecipazione al Corso “La malattia di Alzaimer: epidemia sempre meno silente del terzo millennio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4: Attestato di partecipazione al convegno “L’alcol e i giovani” svolto il 23 april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4: Attestato di partecipazione al Corso “Linfodrenaggio secondo il metodo ANDOS” svolto a Napoli il 10 e 11 dicemb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5: Attestato di partecipazione al Corso “Aggiornamento delle metodiche relative al trattamento delle ferite e dei traumi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5: Attestato di partecipazione al Corso Aggiornamento delle metodiche relative al trattamento delle piaghe da decubito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5: dal 15/10/05 al 17/12/05 Monitore in un Corso per aspiranti Monitori di Primo Soccorso, Prevenzione Infortuni e Protezione Civile 626/94 rivolto a tutte le componenti CRI di Benevent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6: Attestato di Capomonitore di Primo Soccorso superando gli esami nella sede di Cagliari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6: Nominata dal Consiglio Direttivo CRI di Benevento coordinatrice dei Monitori e dell’Ufficio Didattico per l’Educazione Sanitari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6: Attestato di partecipazione al Corso “Diagnostica e terapia dell’asma bronchiale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6: Attestato di partecipazione al Corso “Broncopneumopatie croniche ostruttive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6: Attestato di partecipazione al Corso “Obesità: fattori predisponenti e patologie correlat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7: Ha frequentato dal 19 al 24 giugno ad Ercolano il Corso N.B.C.R. – Intervento e soccorso in caso di attentati e incidenti con sostanze convenzionali e non convenzionali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7: Attestato di partecipazione a Torino “Giornate di studio sull’educazione sanitaria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7: Attestato di partecipazione al Corso “Psicologia dell’emergenza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8: Referente Regionale di Educazione Sanitaria, nomina tutt’ora vigent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8: Attestato di esecutore nel Corso BLSD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8: Elogio da parte dell’Ispettrice Nazionale II.VV. per aver partecipato come marciante alla Cerimonia tenutasi a Roma il 25 giugn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8: Partecipazione alla Festa della Guardia di Finanza – Stadio dei Marmi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8: Attestato di partecipazione al Corso “Maculopatia senile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8: Attestato di partecipazione al Corso “La terza età: l’invecchiamento cerebrale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8: Attestato di partecipazione al Corso “Diritto Internazionale Umanitario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8: Elogio dell’Ispettrice Nazionale II.VV. S.lla Peretti per aver partecipato alla Celebrazione per i 100 anni del Corpo CRI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8: Convegno Nazionale Corpo Infermiere Volontarie – Casert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8: Attestato di partecipazione al Corso “L’infermiera Volontaria CRI in emergenza” svolto alla Cecchignola di Roma nei giorni 5, 6, 7 dicemb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9: Partecipazione per gg. 15 – Emergenza Terremoto L’Aquil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9: Riconfermata nel Comitato CRI di Benevento in qualità di Coordinatrice dei Monitori e dell’Ufficio Didattico per la diffusione dell’Educazione Sanitari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9: Attestato di partecipazione al Convegno “Procedure sanitarie campali” – Rom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9: 4° Congresso Nazionale Infermieri e Professioni Sanitarie – Firenz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9: Come coordinatrice dell’U.D. ha presentato il Progetto “Il miglioramento delle prospettive di vita dell’anziano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9: Convegno Nazionale Corpo Infermiere Volontarie – Casert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09/2019: Innumerevoli Corsi Base per Volontari CRI come Direttore di Cors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0: Relatrice nel Convegno “Protezione Civile per Volontari CRI”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0: Lettera di Encomio dell’Ispettrice Nazionale per il lavoro svolto presso 232° Reggimento Trasmissioni di Avellino come Coordinatrice e Capomonitore nei numerosi Corsi svolti alle FF.AA.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0: Croce di anzianità 15 anni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1: Da aprile a giugno Emergenza profughi Campania – Santa Maria Capua Vete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1: Giudice nella XIV Gara Regionale di Primo Soccorso – Benevento 25 settemb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1: Capomonitore per Corso di Formazione per Monitori di Primo Soccors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1: Corso Propedeutico al Corso Monitori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2: Capomonitore per Corso di Formazione per Monitori di Primo Soccors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3: Capomonitore per Corso di Formazione per Monitori di Primo Soccors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3: Giudice nella XX Gara Nazionale di Primo Soccorso – Benevento 20, 21, 22 settemb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4: “From the strategy to the way” – Bologna 4 e 5 ottob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5: Partecipazione all’Assemblea Presidenti e Commissari della CRI – Bologna 29 novemb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5: Capomonitore per Corso di Formazione per Monitori di Primo Soccors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6: Aggiornamento Regionale Monitori – Benevento 31 marz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6: Campo Profughi CARA di Mineo dal 31/07 al 14/08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6: Delegata Area I – Tutela e protezione della salute e della vit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6: Aggiornamento Monitori – Benevento 24 settembre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6: Partecipazione agli Stati Generali Area 1 -  Bologn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7: Partecipazione agli Stati Generali Area 1 -  Napoli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sz w:val="24"/>
          <w:szCs w:val="24"/>
        </w:rPr>
        <w:t>2018: Partecipazione a JUMP’18 – Rom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8: Croce di anzianità 25 anni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9: Corso di aggiornamento per Capomonitori – Reggio Emilia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9: Direttore del Corso Regionale di aggiornamento per Capomonitori – Benevento;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019: Nominata Ispettrice Provinciale II.VV di Benevento il 21 maggio.</w:t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enevento, 31/01/2020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/>
        <w:tab/>
        <w:tab/>
        <w:tab/>
        <w:tab/>
        <w:tab/>
        <w:tab/>
        <w:tab/>
        <w:tab/>
        <w:t>L’Ispettrice Provinciale delle II.VV – Benevento</w:t>
      </w:r>
    </w:p>
    <w:p>
      <w:pPr>
        <w:pStyle w:val="Normal"/>
        <w:spacing w:before="0" w:after="0"/>
        <w:ind w:left="567" w:hanging="567"/>
        <w:rPr/>
      </w:pPr>
      <w:r>
        <w:rPr/>
        <w:tab/>
        <w:tab/>
        <w:tab/>
        <w:tab/>
        <w:tab/>
        <w:tab/>
        <w:tab/>
        <w:tab/>
        <w:tab/>
        <w:tab/>
        <w:t>S.lla Rita Pala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califan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34:00Z</dcterms:created>
  <dc:creator>casa califano</dc:creator>
  <dc:description/>
  <cp:keywords/>
  <dc:language>en-US</dc:language>
  <cp:lastModifiedBy>Windows User</cp:lastModifiedBy>
  <cp:lastPrinted>2020-01-31T19:09:00Z</cp:lastPrinted>
  <dcterms:modified xsi:type="dcterms:W3CDTF">2020-01-31T20:14:00Z</dcterms:modified>
  <cp:revision>10</cp:revision>
  <dc:subject/>
  <dc:title/>
</cp:coreProperties>
</file>